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lucose 6-phosphate release of wild-type and mutant human brain hexokinases from mitochondria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A Skaff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S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enry J Ts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ichard B Honzatk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erbert J Fromm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2-2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bstract</w:t>
              <w:br/>
              <w:t xml:space="preserve">One molecule of glucose 6-phosphate inhibits brain hexokinase (HKI) with high affinity by binding to either one of two sites located in distinct halves of the enzyme. In addition to potent inhibition, glucose 6-phosphate releases HKI from the outer leaflet of mitochondria; however, the site of glucose 6-phosphate association responsible for the release of HKI is unclear. The incorporation of a C-terminal polyhistidine tag on HKI facilitates the rapid purification of recombinant enzyme from Escherichia coli. The tagged construct has N-formyl methionine as its first residue and has mitochondrial association properties comparable with native brain hexokinases. Release of wild-type and mutant hexokinases from mitochondria by glucose 6-phosphate follow equilibrium models, which explain the release phenomenon as the repartitioning of ligand-bound HKI between solution and the membrane. Mutations that block the binding of glucose 6-phosphate to the C-terminal half of HKI have little or no effect on the glucose 6-phosphate release. In contrast, mutations that block glucose 6-phosphate binding to the N-terminal half require </w:t>
            </w:r>
            <w:r>
              <w:rPr>
                <w:rFonts w:cs="New Gulim" w:ascii="New Gulim" w:hAnsi="New Gulim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7-fold higher concentrations of glucose 6-phosphate for the release of HKI. Results here implicate a primary role for the glucose 6-phosphate binding site at the N-terminal half of HK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 in the release mechanis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Glucose_BLANK_6-phosphate_BLANK_release_BLANK_of_BLANK_wild-type_BLANK_and_BLANK_mutant_BLANK_human_BLANK_brain_BLANK_hexokinases_BLANK_from_BLANK_mitochondria&quot;&apos;;document.frmSimpleSearch.submit()" TargetMode="External"/><Relationship Id="rId3" Type="http://schemas.openxmlformats.org/officeDocument/2006/relationships/hyperlink" Target="javascript:document.frmSimpleSearch.query.value=&apos;author:&quot;DA_BLANK_Skaff&quot;&apos;;document.frmSimpleSearch.submit()" TargetMode="External"/><Relationship Id="rId4" Type="http://schemas.openxmlformats.org/officeDocument/2006/relationships/hyperlink" Target="javascript:document.frmSimpleSearch.query.value=&apos;author:&quot;CS_BLANK_Kim&quot;&apos;;document.frmSimpleSearch.submit()" TargetMode="External"/><Relationship Id="rId5" Type="http://schemas.openxmlformats.org/officeDocument/2006/relationships/hyperlink" Target="javascript:document.frmSimpleSearch.query.value=&apos;author:&quot;Henry_BLANK_J_BLANK_Tsai&quot;&apos;;document.frmSimpleSearch.submit()" TargetMode="External"/><Relationship Id="rId6" Type="http://schemas.openxmlformats.org/officeDocument/2006/relationships/hyperlink" Target="javascript:document.frmSimpleSearch.query.value=&apos;author:&quot;Richard_BLANK_B_BLANK_Honzatko&quot;&apos;;document.frmSimpleSearch.submit()" TargetMode="External"/><Relationship Id="rId7" Type="http://schemas.openxmlformats.org/officeDocument/2006/relationships/hyperlink" Target="javascript:document.frmSimpleSearch.query.value=&apos;author:&quot;Herbert_BLANK_J_BLANK_Fromm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2:00Z</dcterms:created>
  <dc:creator>thmu</dc:creator>
  <dc:description/>
  <cp:keywords/>
  <dc:language>en-US</dc:language>
  <cp:lastModifiedBy>thmu</cp:lastModifiedBy>
  <dcterms:modified xsi:type="dcterms:W3CDTF">2010-04-22T06:02:00Z</dcterms:modified>
  <cp:revision>2</cp:revision>
  <dc:subject/>
  <dc:title/>
</cp:coreProperties>
</file>